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общеобразовательное учреждение «Средняя общеобразовательная школа № 2»,</w:t>
        <w:br/>
        <w:t xml:space="preserve">г. Белоусово Жуковского района Калужской области </w:t>
      </w:r>
    </w:p>
    <w:p>
      <w:pPr>
        <w:pStyle w:val="Normal"/>
        <w:spacing w:before="0" w:after="0"/>
        <w:jc w:val="center"/>
        <w:rPr/>
      </w:pPr>
      <w:r>
        <w:rPr/>
        <w:t>(МОУ «Средняя общеобразовательная школа № 2», г. Белоусово)</w:t>
      </w:r>
    </w:p>
    <w:tbl>
      <w:tblPr>
        <w:tblW w:w="1374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1843"/>
        <w:gridCol w:w="2126"/>
      </w:tblGrid>
      <w:tr>
        <w:trPr>
          <w:trHeight w:val="193" w:hRule="atLeast"/>
        </w:trPr>
        <w:tc>
          <w:tcPr>
            <w:tcW w:w="9780" w:type="dxa"/>
            <w:tcBorders/>
          </w:tcPr>
          <w:p>
            <w:pPr>
              <w:pStyle w:val="Normal"/>
              <w:spacing w:before="0" w:after="0"/>
              <w:ind w:left="-2149" w:firstLine="218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9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«СОШ № 2», г.Белоусово</w:t>
            </w:r>
          </w:p>
        </w:tc>
      </w:tr>
      <w:tr>
        <w:trPr>
          <w:trHeight w:val="193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У «СОШ  № 2», г.Белоусов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К. Пешкова</w:t>
            </w:r>
          </w:p>
        </w:tc>
      </w:tr>
      <w:tr>
        <w:trPr>
          <w:trHeight w:val="193" w:hRule="atLeast"/>
        </w:trPr>
        <w:tc>
          <w:tcPr>
            <w:tcW w:w="9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отокол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от  06 марта</w:t>
            </w:r>
            <w:r>
              <w:rPr>
                <w:rFonts w:cs="Times New Roman" w:ascii="Times New Roman" w:hAnsi="Times New Roman"/>
                <w:szCs w:val="24"/>
              </w:rPr>
              <w:t xml:space="preserve"> 2025 г.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№ 5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4  марта</w:t>
            </w:r>
            <w:r>
              <w:rPr>
                <w:rFonts w:cs="Times New Roman" w:ascii="Times New Roman" w:hAnsi="Times New Roman"/>
                <w:szCs w:val="24"/>
              </w:rPr>
              <w:t xml:space="preserve">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szCs w:val="24"/>
        </w:rPr>
        <w:t>Муниципальное общеобразовательное учреждение «Средняя общеобразовательная школа № 2»,</w:t>
        <w:br/>
        <w:t>г. Белоусово Жуковского района Калужской области</w:t>
      </w:r>
      <w:r>
        <w:rPr>
          <w:rFonts w:cs="Times New Roman" w:ascii="Times New Roman" w:hAnsi="Times New Roman"/>
          <w:b/>
          <w:szCs w:val="24"/>
        </w:rPr>
        <w:t xml:space="preserve">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030"/>
      </w:tblGrid>
      <w:tr>
        <w:trPr>
          <w:trHeight w:val="41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щеобразовательное учреждение «Средняя общеобразовательная школа № 2», г. Белоусово Жуковского района Калужской области</w:t>
            </w:r>
          </w:p>
        </w:tc>
      </w:tr>
      <w:tr>
        <w:trPr>
          <w:trHeight w:val="41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шкова Оксана Константиновна</w:t>
            </w:r>
          </w:p>
        </w:tc>
      </w:tr>
      <w:tr>
        <w:trPr>
          <w:trHeight w:val="31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249160, Калужская область, Жуковский район, г. Белоусово, ул. Гурьянова, д.33 и Московская, д.53</w:t>
            </w:r>
          </w:p>
        </w:tc>
      </w:tr>
      <w:tr>
        <w:trPr>
          <w:trHeight w:val="31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48432) 53186, 8 (48432) 23712</w:t>
            </w:r>
          </w:p>
        </w:tc>
      </w:tr>
      <w:tr>
        <w:trPr>
          <w:trHeight w:val="27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zhuk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Cs w:val="24"/>
              </w:rPr>
              <w:t>_2_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l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МР «Жуковский район», 249191, г. Жуков Калужской области, ул. Гурьянова, д. 3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 8-48432-56-175</w:t>
            </w:r>
          </w:p>
        </w:tc>
      </w:tr>
      <w:tr>
        <w:trPr>
          <w:trHeight w:val="27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  <w:shd w:fill="FFFFFF" w:val="clear"/>
              </w:rPr>
              <w:t>01.03.1969</w:t>
            </w:r>
          </w:p>
        </w:tc>
      </w:tr>
      <w:tr>
        <w:trPr>
          <w:trHeight w:val="27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01370 серия 40Л01</w:t>
            </w:r>
            <w:r>
              <w:rPr>
                <w:rFonts w:cs="Times New Roman" w:ascii="Times New Roman" w:hAnsi="Times New Roman"/>
                <w:color w:val="0040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16 ноября 2015 г., регистрационный № 377</w:t>
            </w:r>
          </w:p>
        </w:tc>
      </w:tr>
      <w:tr>
        <w:trPr>
          <w:trHeight w:val="27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ыдан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ем, когда)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инистерством образования и науки Калужской области от 01.04.2016г. серия 40А01 №0000436, рег. №57 Срок окончания свидетельства о государственной аккредитации 24 декабря 2026 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а располагается в двух типовых зданиях, построенных в 1962 и 1969 год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акже Школа реализует адаптированные основные общеобразовательные программы начального общего образования обучающихся с ЗПР вариант 1 и вариант 2, НОДА (6.1), 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с РАС (8.3)</w:t>
      </w:r>
      <w:r>
        <w:rPr>
          <w:rFonts w:cs="Times New Roman" w:ascii="Times New Roman" w:hAnsi="Times New Roman"/>
          <w:color w:val="000000"/>
          <w:szCs w:val="24"/>
        </w:rPr>
        <w:t xml:space="preserve"> и интеллектуальными нарушениями, адаптированные основные общеобразовательные программы основного общего образования обучающихся с ЗПР и интеллектуальными нарушениями, и дополнительные общеразвивающие 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кола расположена в городе Белоусово. Много семей обучающихся проживает в домах типовой застройки: Так же многие проживают в СНТ и близлежащих населенных пунктах. Много приезжающих</w:t>
      </w:r>
      <w:r>
        <w:rPr>
          <w:rFonts w:cs="Times New Roman"/>
          <w:color w:val="000000"/>
          <w:szCs w:val="24"/>
        </w:rPr>
        <w:t xml:space="preserve"> дете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416"/>
        <w:gridCol w:w="11146"/>
      </w:tblGrid>
      <w:tr>
        <w:trPr/>
        <w:tc>
          <w:tcPr>
            <w:tcW w:w="4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11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11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41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114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1146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44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  <w:shd w:fill="FFFFFF" w:val="clear"/>
              </w:rPr>
              <w:t>Совет родителей (законных представителей) учащихся</w:t>
            </w:r>
          </w:p>
        </w:tc>
        <w:tc>
          <w:tcPr>
            <w:tcW w:w="1114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  <w:shd w:fill="FFFFFF" w:val="clear"/>
              </w:rPr>
              <w:t>Согласовывает решения коллегиальных органов управления Образовательного учреждения, которые затрагивают интересы обучающихся Образовательного учреждения и (или) интересы родителей (законных представителей) несовершеннолетних обучающихся;</w:t>
            </w:r>
            <w:r>
              <w:rPr>
                <w:rFonts w:cs="Times New Roman" w:ascii="Times New Roman" w:hAnsi="Times New Roman"/>
                <w:color w:val="2D2D2D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D2D2D"/>
                <w:szCs w:val="24"/>
                <w:shd w:fill="FFFFFF" w:val="clear"/>
              </w:rPr>
              <w:t>- укрепляет связи между семьей и Образовательным учреждением в целях установления единства воспитательного влияния на детей педагогического коллектива и семьи;</w:t>
            </w:r>
            <w:r>
              <w:rPr>
                <w:rFonts w:cs="Times New Roman" w:ascii="Times New Roman" w:hAnsi="Times New Roman"/>
                <w:color w:val="2D2D2D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D2D2D"/>
                <w:szCs w:val="24"/>
                <w:shd w:fill="FFFFFF" w:val="clear"/>
              </w:rPr>
              <w:t>- активно участвует в жизни Образовательного учреждения, и оказывает помощь в проведении внеклассной и внешкольной рабо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ы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предметно методические объеди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Методические объединения учителей</w:t>
      </w:r>
      <w:r>
        <w:rPr>
          <w:rFonts w:cs="Times New Roman" w:ascii="Times New Roman" w:hAnsi="Times New Roman"/>
          <w:szCs w:val="24"/>
          <w:shd w:fill="F9F9F9" w:val="clear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О учителей начальных классов. Руководитель Трифутина Г.В. (Учитель начальных классов</w:t>
      </w:r>
      <w:r>
        <w:rPr>
          <w:rFonts w:cs="Times New Roman" w:ascii="Times New Roman" w:hAnsi="Times New Roman"/>
          <w:szCs w:val="24"/>
          <w:shd w:fill="F9F9F9" w:val="clear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9F9F9" w:val="clear"/>
        </w:rPr>
      </w:pPr>
      <w:r>
        <w:rPr>
          <w:rFonts w:cs="Times New Roman" w:ascii="Times New Roman" w:hAnsi="Times New Roman"/>
          <w:szCs w:val="24"/>
        </w:rPr>
        <w:t>МО учителей математики, информатики. Руководитель – Белошицкая Л.Ю. (Учитель математ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О учителей русского языка и литературы. Руководитель – Ашурова С.А. (Учитель русского языка и литературы</w:t>
      </w:r>
      <w:r>
        <w:rPr>
          <w:rFonts w:cs="Times New Roman" w:ascii="Times New Roman" w:hAnsi="Times New Roman"/>
          <w:szCs w:val="24"/>
          <w:shd w:fill="F9F9F9" w:val="clear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9F9F9" w:val="clear"/>
        </w:rPr>
      </w:pPr>
      <w:r>
        <w:rPr>
          <w:rFonts w:cs="Times New Roman" w:ascii="Times New Roman" w:hAnsi="Times New Roman"/>
          <w:szCs w:val="24"/>
        </w:rPr>
        <w:t xml:space="preserve">МО учителей иностранного языка. Руководитель - Суржикова В.А. (Учитель французского язы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О учителей истории, обществознания. Руководитель - Ерхова Н.В. (Учитель истории</w:t>
      </w:r>
      <w:r>
        <w:rPr>
          <w:rFonts w:cs="Times New Roman" w:ascii="Times New Roman" w:hAnsi="Times New Roman"/>
          <w:szCs w:val="24"/>
          <w:shd w:fill="F9F9F9" w:val="clear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shd w:fill="F9F9F9" w:val="clear"/>
        </w:rPr>
        <w:t xml:space="preserve">МО </w:t>
      </w:r>
      <w:r>
        <w:rPr>
          <w:rFonts w:cs="Times New Roman" w:ascii="Times New Roman" w:hAnsi="Times New Roman"/>
          <w:szCs w:val="24"/>
        </w:rPr>
        <w:t>«Естествознание». Руководитель – Ломтева Т.А. (Учитель биологии</w:t>
      </w:r>
      <w:r>
        <w:rPr>
          <w:rFonts w:cs="Times New Roman" w:ascii="Times New Roman" w:hAnsi="Times New Roman"/>
          <w:szCs w:val="24"/>
          <w:shd w:fill="F9F9F9" w:val="clear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О «Культурология». Руководитель Щеколдина Н.А. (Учитель технологии</w:t>
      </w:r>
      <w:r>
        <w:rPr>
          <w:rFonts w:cs="Times New Roman" w:ascii="Times New Roman" w:hAnsi="Times New Roman"/>
          <w:szCs w:val="24"/>
          <w:shd w:fill="F9F9F9" w:val="clear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9F9F9" w:val="clear"/>
        </w:rPr>
      </w:pPr>
      <w:r>
        <w:rPr>
          <w:rFonts w:cs="Times New Roman" w:ascii="Times New Roman" w:hAnsi="Times New Roman"/>
          <w:szCs w:val="24"/>
          <w:shd w:fill="F9F9F9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Социально-психологическая служба</w:t>
      </w:r>
      <w:r>
        <w:rPr>
          <w:rFonts w:cs="Times New Roman" w:ascii="Times New Roman" w:hAnsi="Times New Roman"/>
          <w:szCs w:val="24"/>
          <w:highlight w:val="yellow"/>
          <w:shd w:fill="F9F9F9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Педагог-психолог – Стародедова Ю.А.</w:t>
      </w:r>
      <w:r>
        <w:rPr>
          <w:rFonts w:cs="Times New Roman" w:ascii="Times New Roman" w:hAnsi="Times New Roman"/>
          <w:szCs w:val="24"/>
          <w:highlight w:val="yellow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Социальные педагоги – Кукуева И.А., Насырова С.Н</w:t>
      </w:r>
      <w:r>
        <w:rPr>
          <w:rFonts w:cs="Times New Roman" w:ascii="Times New Roman" w:hAnsi="Times New Roman"/>
          <w:szCs w:val="24"/>
          <w:highlight w:val="yellow"/>
          <w:shd w:fill="F9F9F9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9F9F9" w:val="clear"/>
        </w:rPr>
      </w:pPr>
      <w:r>
        <w:rPr>
          <w:rFonts w:cs="Times New Roman" w:ascii="Times New Roman" w:hAnsi="Times New Roman"/>
          <w:szCs w:val="24"/>
          <w:highlight w:val="yellow"/>
        </w:rPr>
        <w:t>Логопед - Неверова В.В</w:t>
      </w:r>
      <w:r>
        <w:rPr>
          <w:rFonts w:cs="Times New Roman" w:ascii="Times New Roman" w:hAnsi="Times New Roman"/>
          <w:szCs w:val="24"/>
          <w:highlight w:val="yellow"/>
          <w:shd w:fill="F9F9F9" w:val="clear"/>
        </w:rPr>
        <w:t>.</w:t>
      </w:r>
    </w:p>
    <w:p>
      <w:pPr>
        <w:pStyle w:val="Normal"/>
        <w:spacing w:lineRule="atLeast" w:line="255" w:before="0" w:after="15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о итогам 2024  года система управления Школой оценивается как эффективная, позволяющая учесть мнение работников и всех участников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приказом 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приказом 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приказом 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приказом 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писанием занятий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ебные 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), 10–11-х классов – на двухлетний нормативный срок освоения образовательно</w:t>
      </w:r>
      <w:r>
        <w:rPr>
          <w:rFonts w:cs="Times New Roman"/>
          <w:color w:val="000000"/>
          <w:szCs w:val="24"/>
        </w:rPr>
        <w:t>й программы среднего общего образования (ФГОС СОО.</w:t>
      </w:r>
    </w:p>
    <w:p>
      <w:pPr>
        <w:pStyle w:val="Normal"/>
        <w:spacing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Форма обучения: очная.</w:t>
      </w:r>
    </w:p>
    <w:p>
      <w:pPr>
        <w:pStyle w:val="Normal"/>
        <w:spacing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Язык обучения: русский.</w:t>
      </w:r>
    </w:p>
    <w:p>
      <w:pPr>
        <w:pStyle w:val="Normal"/>
        <w:spacing w:lineRule="atLeast" w:line="2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езультаты педагогического анализа, проведенного по итогам освоения образовательных программ, свидетельствуют о низких результатах образовательной деятельности школы. Причину данной ситуации видим в следующем:</w:t>
      </w:r>
    </w:p>
    <w:p>
      <w:pPr>
        <w:pStyle w:val="Normal"/>
        <w:numPr>
          <w:ilvl w:val="0"/>
          <w:numId w:val="16"/>
        </w:numPr>
        <w:spacing w:lineRule="atLeast" w:line="255" w:before="0" w:after="0"/>
        <w:ind w:left="270" w:firstLine="15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 две смены;</w:t>
      </w:r>
    </w:p>
    <w:p>
      <w:pPr>
        <w:pStyle w:val="Normal"/>
        <w:numPr>
          <w:ilvl w:val="0"/>
          <w:numId w:val="16"/>
        </w:numPr>
        <w:spacing w:lineRule="atLeast" w:line="255" w:before="0" w:after="0"/>
        <w:ind w:left="270" w:firstLine="15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полненные классы;</w:t>
      </w:r>
    </w:p>
    <w:p>
      <w:pPr>
        <w:pStyle w:val="Normal"/>
        <w:numPr>
          <w:ilvl w:val="0"/>
          <w:numId w:val="16"/>
        </w:numPr>
        <w:spacing w:lineRule="atLeast" w:line="255" w:before="0" w:after="0"/>
        <w:ind w:left="270" w:firstLine="15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ольшое количество детей-инофонов, не владеющих русским языком;</w:t>
      </w:r>
    </w:p>
    <w:p>
      <w:pPr>
        <w:pStyle w:val="Normal"/>
        <w:numPr>
          <w:ilvl w:val="0"/>
          <w:numId w:val="16"/>
        </w:numPr>
        <w:spacing w:lineRule="atLeast" w:line="255" w:before="0" w:after="0"/>
        <w:ind w:left="270" w:firstLine="15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едостаточный контроль родителей (законных представителей) обучающихся за успеваемостью ребенка;</w:t>
      </w:r>
    </w:p>
    <w:p>
      <w:pPr>
        <w:pStyle w:val="Normal"/>
        <w:numPr>
          <w:ilvl w:val="0"/>
          <w:numId w:val="16"/>
        </w:numPr>
        <w:spacing w:lineRule="atLeast" w:line="255" w:before="0" w:after="0"/>
        <w:ind w:left="270" w:firstLine="15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больная нагрузка учителей из-за недостатка педагогических работников.</w:t>
      </w:r>
    </w:p>
    <w:p>
      <w:pPr>
        <w:pStyle w:val="Normal"/>
        <w:spacing w:lineRule="atLeast" w:line="255" w:before="0" w:after="150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ходя из сложившейся ситуации, в плане работы Школы на 2025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временных условиях, когда происходит разностороннее воздействие общества на ребёнка, всё большее значение приобретает духовно – нравственное воспитание подрастающего поколения. Учитывая специфику возраста учеников, цели по развитию и воспитанию личности школьника, каждый год можно корректировать. Только через системный подход к организации жизнедеятельности класса можно обеспечить целостность становления личности воспитан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ажнейшим условием формирования коллектива выступает организация совместной деятельности. С развитием коллектива совершенствуется и самоуправление. Поиск и разработка оптимальной модели самоуправления в классе всегда является делом трудным, особенно в начальной школе. Это связано с возрастными психологическими особенностями школьников. Задача классного руководителя вместе с учениками и их родителями найти наиболее эффективные способы организации и управления жизнедеятельностью классного сообще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вариантные – «Классное руководство», «Урочная деятельность» (по ФГОС); «Школьный урок», «Внеурочная деятельность» (по ФГОС); «Курсы внеурочной деятельности», «Работа с родителями», «Самоуправление», «Профориентац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ариативные – «Детские общественные объединения</w:t>
      </w:r>
      <w:r>
        <w:rPr>
          <w:rFonts w:cs="Times New Roman"/>
          <w:color w:val="000000"/>
          <w:szCs w:val="24"/>
        </w:rPr>
        <w:t>», «Ключевые общешкольные дела», «Поисковый отряд "Феникс"», Юнармейский отряд имени А.Ф. Наум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текущем учебном году в школе функционирует 48 класса-комплектов, количество обучающихся на конец 2023-2024 учебного года составило 1403 учащихся. Педагогический коллектив школы совершенствует воспитательный процесс, используя различные педагогически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развивают и укрепляют позитивные традиции, которые сложились в процессе многолетней совместной работы учителей, обучающихся и родителей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радиционные школьные мероприятия, проводимые в течение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  Праздник «Первый звон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) Месячник безопасности детей, Всероссийский открытый урок «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День солидарности в борьбе с терроризмом (3 сентябр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Беседы в классах по ПДД, профилактики терроризма с инструктажами и учебными тренировками (в течение года)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Неделя здоровья, посвященная памяти Кузьмино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День учителя. Праздничный концерт для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Мероприятия, посвященные Дню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Цикл коллективно-творческих дел  «Путешествие в новогоднюю сказку»,  Акция новогодних откры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Общешкольный «Эквато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) Фестиваль солдатск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аздничный концерт, посвященный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 Митинг, посвященный Дню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Участие в акции «Бессмертный п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Беседы в классах по противопожарной тематике (в течение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 Праздник «Последний звонок»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6) Торжественное вручение аттестатов за курс основной школ, Выпускной в 1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Циклы классных часов «Разговор о важ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Цикл классных часов по профориенации «Россия – мои горизо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Участие в акции «Письмо солда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Военно-патриотическая игра «Зарница 2»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/>
          <w:color w:val="000000"/>
          <w:szCs w:val="24"/>
        </w:rPr>
        <w:t xml:space="preserve">Анализ планов воспитательной </w:t>
      </w:r>
      <w:r>
        <w:rPr>
          <w:rFonts w:cs="Times New Roman" w:ascii="Times New Roman" w:hAnsi="Times New Roman"/>
          <w:color w:val="000000"/>
          <w:szCs w:val="24"/>
        </w:rPr>
        <w:t>работы 1–11-х классов</w:t>
      </w:r>
      <w:r>
        <w:rPr>
          <w:rFonts w:cs="Times New Roman"/>
          <w:color w:val="000000"/>
          <w:szCs w:val="24"/>
        </w:rPr>
        <w:t xml:space="preserve"> показал следующи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содержательная и интересная внеурочная воспитательная деятельность в гражданско-патриотическом направлении </w:t>
      </w:r>
    </w:p>
    <w:p>
      <w:pPr>
        <w:pStyle w:val="Normal"/>
        <w:spacing w:lineRule="auto" w:line="240" w:before="0" w:after="0"/>
        <w:ind w:right="18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/>
          <w:color w:val="000000"/>
          <w:szCs w:val="24"/>
        </w:rPr>
        <w:t>Работа по гражданско-патриотическому воспитанию обучающихся организуется в рамках реализации рабочей программы воспитания, в частности вариативного модуля Поисковый отряд "Феникс"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ажданского правосозн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активной гражданской позиции через участие в школьном самоуправлении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2023 году в школе создана первичная ячейка РДДМ «Движение первых». В состав ячейки вошли 113 обучающихся 5-9-х классов. Ответственным за работу первичного школьного отделения РДДМ назначен советник директора по воспитанию Суржикова Вера Анатольевна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/>
          <w:color w:val="000000"/>
          <w:szCs w:val="24"/>
        </w:rPr>
        <w:t xml:space="preserve">В рамках реализации Федерального проекта «Успех каждого ребенка» </w:t>
      </w:r>
      <w:r>
        <w:rPr>
          <w:rFonts w:cs="Times New Roman" w:ascii="Times New Roman" w:hAnsi="Times New Roman"/>
          <w:color w:val="000000"/>
          <w:szCs w:val="24"/>
        </w:rPr>
        <w:t>национального проекта «Образование» и в соответствии с Методическими рекомендациями и Порядком реализации профориентационного минимума в 2023/24 учебном году «введен профориентационный минимум для обучающихся 6–11-х классов, который ведется и в 2024-2025 учебном году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базового уровня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Для реализации программы базового уровня в школе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назначен ответственный по профориентации – Щеколдина Нина Александровна.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определены ответственные специалисты по организации профориентационной работы – классные руководители 6–11-х классов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2024 году Школа провела работу по профилактике употребления психоактивных веществ (ПАВ, СПТ), формированию здорового образа жизни и воспитанию законопослушного поведения обучающихся. Мероприятия проводились с участием обучающихся</w:t>
      </w:r>
      <w:r>
        <w:rPr>
          <w:rFonts w:eastAsia="Times New Roman" w:cs="Times New Roman" w:ascii="Times New Roman" w:hAnsi="Times New Roman"/>
          <w:iCs/>
          <w:szCs w:val="24"/>
          <w:shd w:fill="FFFFCC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реализации воспитательной работы использованы следующие формы работы: беседы, познавательные и интеллектуальные занятия, праздники, игры, путешествия, библиотечные уроки, КТД, спортивные соревнования, экскурсии, конкурсы, участие в общественных акциях, консультации с родителями и обучающими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лассные коллективы в течение отчетного периода участвуют в школьных мероприятиях, активность класса отмечается на еженедельной общешкольной линейке, таким образом, качественная подготовка в различных мероприятиях отмечены практически во всех классах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Школа предоставляет широкий выбор направлений видов внеурочной деятельности. Внеурочная деятельность организуется по направлениям развития личност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уховно-нравственное направл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бщекультурное направл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портивно-оздоровительное направл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оциальное направл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щеинтеллектуальное направл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Cs w:val="24"/>
        </w:rPr>
        <w:t xml:space="preserve">Все рабочие программы </w:t>
      </w:r>
      <w:r>
        <w:rPr>
          <w:rFonts w:cs="Times New Roman" w:ascii="Times New Roman" w:hAnsi="Times New Roman"/>
          <w:color w:val="000000"/>
          <w:szCs w:val="24"/>
        </w:rPr>
        <w:t>размещены на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1 сентября 2022 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1 сентября 2023 года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держание внеурочной деятельности складывалось из пожеланий родителей и детей (выявление запросов родителей и интересов детей). В школе составлена программа внеурочной деятельности, куда вошли программы кружков. Занятия проводились по распис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я воспитательная работа неразрывно связана с родительской общественностью. Был утвержден план работы с родителями, который включает родительские собрания, направленные на ознакомление документации по сдаче ОГЭ, ЕГЭ, профориентационную работу, развитие нравственной и физически здоровой лич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продолжается работа органов </w:t>
      </w:r>
      <w:r>
        <w:rPr>
          <w:rFonts w:cs="Times New Roman" w:ascii="Times New Roman" w:hAnsi="Times New Roman"/>
          <w:bCs/>
        </w:rPr>
        <w:t>ученического самоуправления</w:t>
      </w:r>
      <w:r>
        <w:rPr>
          <w:rFonts w:cs="Times New Roman" w:ascii="Times New Roman" w:hAnsi="Times New Roman"/>
        </w:rPr>
        <w:t xml:space="preserve">–Лиги старшеклассников. В его состав вошли представители классных коллективов с 8 по 11 класс, выбранные на классных собраниях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Вывод.</w:t>
      </w:r>
      <w:r>
        <w:rPr>
          <w:rFonts w:cs="Times New Roman"/>
          <w:color w:val="000000"/>
          <w:szCs w:val="24"/>
        </w:rPr>
        <w:t> Планы внеурочной деятельности НОО, ООО и СОО выполнены в полном объеме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Дополнительное образование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хват </w:t>
      </w:r>
      <w:r>
        <w:rPr>
          <w:rFonts w:cs="Times New Roman" w:ascii="Times New Roman" w:hAnsi="Times New Roman"/>
          <w:color w:val="000000"/>
          <w:szCs w:val="24"/>
        </w:rPr>
        <w:t>дополнительным образованием в школе в 2024 году составил 1271 ученик 91 проц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Школа реализовывала 23 дополнительных общеразвивающих программ по шести направленност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художественное («Город мастеров», «Объемное моделирование», «Творческая мастерская», театральные студии «Вдохновение» и «Радуга», школьный театр «Времена года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физкультурно-спортивное («Школьный спортивный клуб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циально-гуманитарное («Малая академия наук», «Первые шаги в науку», «Умники и умницы», «Финансовая грамотность», «Школа безопасности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уристско-краеведческое («Военно-патриотический клуб «Прорыв», «Культурный дневник школьника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естественно-научное («Азбука безопасности», «Архитектура живых систем» «Географ – профессия будущего», «Путешествие в микромир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ехническое («Робототехника», «Веселые шахматы», «Виртуальная реальность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Scratch</w:t>
      </w:r>
      <w:r>
        <w:rPr>
          <w:rFonts w:cs="Times New Roman" w:ascii="Times New Roman" w:hAnsi="Times New Roman"/>
          <w:color w:val="000000"/>
          <w:szCs w:val="24"/>
        </w:rPr>
        <w:t>», «Проблемные вопросы информатики»).</w:t>
      </w:r>
    </w:p>
    <w:p>
      <w:pPr>
        <w:pStyle w:val="Normal"/>
        <w:spacing w:lineRule="auto" w:line="240" w:before="0" w:after="0"/>
        <w:ind w:left="780" w:right="180" w:hanging="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б антикоронавирусных мерах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течение 2024 года образовательная организация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 Так, Шко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купила бесконтактные термометры, рециркуляторы, средства и устройства для антисептической обработки р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местила на сайте школы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20–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64"/>
        <w:gridCol w:w="2486"/>
        <w:gridCol w:w="2562"/>
        <w:gridCol w:w="2561"/>
        <w:gridCol w:w="243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–2022</w:t>
              <w:br/>
              <w:t xml:space="preserve"> учебный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202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 xml:space="preserve"> учебны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–2024</w:t>
              <w:br/>
              <w:t xml:space="preserve"> учебный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4–2025</w:t>
              <w:br/>
              <w:t xml:space="preserve"> учебный год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24–2025 – на конец 2024 года), 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3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9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1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6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 снижение освоения основных образовательных программ, при этом стабильно растет количество обучающихся Школы, в основном за счет детей-иноф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Профильного обучения в Школе не вед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</w:rPr>
        <w:t>Результаты освоения учащимися программ начального общего образования по показателю «успеваемость» в 202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9"/>
        <w:gridCol w:w="1398"/>
        <w:gridCol w:w="700"/>
        <w:gridCol w:w="1677"/>
        <w:gridCol w:w="698"/>
        <w:gridCol w:w="1537"/>
        <w:gridCol w:w="701"/>
        <w:gridCol w:w="1406"/>
        <w:gridCol w:w="635"/>
        <w:gridCol w:w="1504"/>
        <w:gridCol w:w="849"/>
        <w:gridCol w:w="1503"/>
        <w:gridCol w:w="725"/>
        <w:gridCol w:w="25"/>
      </w:tblGrid>
      <w:tr>
        <w:trPr>
          <w:trHeight w:val="2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начального общего образования по показателю «успеваемость» в 2024 году с результатами освоения учащимися программ начального общего образования по показателю «успеваемость» в 2023 году, то можно отметить, что процент учащихся, окончивших на «4» и «5», уменьшился на 0,5 процента, процент учащихся, окончивших на «5», уменьшился на 6 процентов (в 2023 –18%). Количество неуспевающих во 2 и 3 классах увеличилось на 2%, в 4 классах увеличилось на 2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</w:rPr>
        <w:t>Результаты освоения учащимися программ основного общего образования по показателю «успеваемость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44"/>
        <w:gridCol w:w="1128"/>
        <w:gridCol w:w="974"/>
        <w:gridCol w:w="1469"/>
        <w:gridCol w:w="905"/>
        <w:gridCol w:w="1469"/>
        <w:gridCol w:w="1012"/>
        <w:gridCol w:w="849"/>
        <w:gridCol w:w="849"/>
        <w:gridCol w:w="849"/>
        <w:gridCol w:w="857"/>
        <w:gridCol w:w="1347"/>
        <w:gridCol w:w="1183"/>
      </w:tblGrid>
      <w:tr>
        <w:trPr>
          <w:trHeight w:val="22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 отметками «4» и «5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4 году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увеличился на 1 процент (в 2023 было 14%), процент учащихся, окончивших на «5», увеличился на 0,2  (в 2023 был 0,8), процент неуспевающих повысился на 6 процентов (в 2023 был 2,6%)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В 2024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, кроме 3 учеников.</w:t>
      </w:r>
    </w:p>
    <w:p>
      <w:pPr>
        <w:pStyle w:val="Normal"/>
        <w:spacing w:lineRule="atLeast" w:line="255" w:before="0" w:after="0"/>
        <w:ind w:firstLine="27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енью 2024, года для учеников 4–8-х и 11 классов были проведены всероссийские проверочные работы, чтобы определить уровень и качество знаний за предыдущий год обучения. 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Ученики  в целом справились с предложенными работами и продемонстрировали хороший уровень достижения учебных результатов</w:t>
      </w:r>
      <w:r>
        <w:rPr>
          <w:rFonts w:eastAsia="Times New Roman" w:cs="Times New Roman" w:ascii="Times New Roman" w:hAnsi="Times New Roman"/>
          <w:szCs w:val="24"/>
          <w:lang w:eastAsia="ru-RU"/>
        </w:rPr>
        <w:t>. Анализ результатов по отдельным заданиям показал 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Результаты освоения программ среднего общего образования обучающимися 10, 11 классов по показателю «успеваемость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7"/>
        <w:gridCol w:w="943"/>
        <w:gridCol w:w="639"/>
        <w:gridCol w:w="1565"/>
        <w:gridCol w:w="635"/>
        <w:gridCol w:w="1624"/>
        <w:gridCol w:w="629"/>
        <w:gridCol w:w="989"/>
        <w:gridCol w:w="719"/>
        <w:gridCol w:w="1008"/>
        <w:gridCol w:w="1008"/>
        <w:gridCol w:w="1152"/>
        <w:gridCol w:w="669"/>
        <w:gridCol w:w="912"/>
        <w:gridCol w:w="909"/>
      </w:tblGrid>
      <w:tr>
        <w:trPr>
          <w:trHeight w:val="22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среднего общего образования по показателю «успеваемость» в 2024 учебном году повысился на 9 процентов (в 2023 количество обучающихся, которые закончили год на «4» и «5», было 18%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Результаты сдачи ЕГЭ 2024 года</w:t>
      </w:r>
    </w:p>
    <w:p>
      <w:pPr>
        <w:pStyle w:val="Normal"/>
        <w:spacing w:lineRule="atLeast" w:line="255" w:before="0" w:after="150"/>
        <w:ind w:firstLine="708"/>
        <w:jc w:val="both"/>
        <w:rPr>
          <w:rFonts w:ascii="Times New Roman" w:hAnsi="Times New Roman" w:eastAsia="Times New Roman" w:cs="Times New Roman"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79"/>
        <w:gridCol w:w="3421"/>
        <w:gridCol w:w="3247"/>
        <w:gridCol w:w="250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профиль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.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24 году результаты ЕГЭ по русскому языку стал ниже на 1 балла по сравнению с 2023 годом (средний балл 58), по профильной математике результаты повысились на 22 балла (в 2023 средний балл был 5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3"/>
        <w:gridCol w:w="1379"/>
        <w:gridCol w:w="1379"/>
        <w:gridCol w:w="2549"/>
        <w:gridCol w:w="865"/>
        <w:gridCol w:w="1534"/>
        <w:gridCol w:w="2546"/>
        <w:gridCol w:w="1643"/>
        <w:gridCol w:w="128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4 году немного увеличилось число выпускников 9-го класса (в процентном соотношении), которые продолжили обучение в других общеобразовательных организациях региона. А количество учеников поступивших в СПО уменьшилось. Количество выпускников, поступающих в ВУЗ, немного уменьшилось по сравнению с общим количеством выпускников 11-го класса.</w:t>
      </w:r>
    </w:p>
    <w:p>
      <w:pPr>
        <w:pStyle w:val="Normal"/>
        <w:ind w:firstLine="7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highlight w:val="yellow"/>
        </w:rPr>
        <w:t>Мероприятия, посвященные Году педагога и наставника, способствовали повышению престижа профессии учителя – количество выпускников, которые выбрали для поступления педагогические вузы и колледжи увелич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. Оценка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разовательная деятельность в Школе осуществляется по пятидневной учебной неделе в две смены</w:t>
      </w:r>
      <w:r>
        <w:rPr>
          <w:rFonts w:eastAsia="Times New Roman" w:cs="Times New Roman" w:ascii="Times New Roman" w:hAnsi="Times New Roman"/>
          <w:iCs/>
          <w:szCs w:val="24"/>
          <w:shd w:fill="FFFFCC" w:val="clear"/>
          <w:lang w:eastAsia="ru-RU"/>
        </w:rPr>
        <w:t>.</w:t>
      </w:r>
    </w:p>
    <w:p>
      <w:pPr>
        <w:pStyle w:val="Normal"/>
        <w:spacing w:lineRule="atLeast" w:line="2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СП 3.1/2.43598-20 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и методическими рекомендациями по организации начала работы образовательных организаций</w:t>
      </w:r>
      <w:r>
        <w:rPr>
          <w:rFonts w:eastAsia="Times New Roman" w:cs="Times New Roman" w:ascii="Times New Roman" w:hAnsi="Times New Roman"/>
          <w:iCs/>
          <w:szCs w:val="24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 в 2023/24 учебном году Школа: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Уведомила управление Роспотребнадзора  о дате начала образовательного процесса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Разработала графики входа учеников через два входа в учреждение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Закрепила классы за кабинетами в здании по улице Московская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 Составила и утвердила графики уборки, проветривания кабинетов и рекреаций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Подготовила расписание работы столовой и приема пищи, учеников к накрыванию в столовой не допускали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 Разместила на сайте школы необходимую информацию об антикоронавирусных мерах, ссылки распространяли 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по официальным родительским группам в WhatsApp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iCs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 Закупила бесконтактные термометры, рециркуляторы передвижные, средства и устройства для антисептической обработки рук, маски многоразового использования, маски медицинские, перчатки. 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Запасы регулярно пополняются, чтобы их хватало на два месяца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iCs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shd w:fill="FFFFCC" w:val="clear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безопасности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борудов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тревожной кнопкой, что позволяет оперативно вызвать наряд вневедомственной охраны в случае чрезвычайной ситуации, а также установл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камеры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безопасности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 выполняется согласно локальным нормативно-правовым документа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планы эвакуации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новь прибывшими сотрудниками проводится вводный инструктаж, противопожарный инструктаж и инструктаж по мерам электробезопасности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й</w:t>
      </w:r>
      <w:r>
        <w:rPr>
          <w:rFonts w:cs="Times New Roman" w:ascii="Times New Roman" w:hAnsi="Times New Roman"/>
          <w:sz w:val="24"/>
          <w:szCs w:val="24"/>
        </w:rPr>
        <w:t xml:space="preserve">  по всему периметру ограждена металлическим забором. Прогулочные площадки поддерживаются в хорошем санитарном состоянии и содержании. 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мися </w:t>
      </w:r>
      <w:r>
        <w:rPr>
          <w:rFonts w:cs="Times New Roman" w:ascii="Times New Roman" w:hAnsi="Times New Roman"/>
          <w:sz w:val="24"/>
          <w:szCs w:val="24"/>
        </w:rPr>
        <w:t xml:space="preserve"> регулярно проводятся беседы, занятия по ОБЖ, развлечения по соблюдению правил безопасности на дорогах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 соблюдаются правила по охране труда, обеспечивается безопасность жизне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в</w:t>
      </w:r>
      <w:r>
        <w:rPr>
          <w:rFonts w:cs="Times New Roman" w:ascii="Times New Roman" w:hAnsi="Times New Roman"/>
          <w:sz w:val="24"/>
          <w:szCs w:val="24"/>
        </w:rPr>
        <w:t xml:space="preserve"> и сотрудников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val="uk-UA" w:eastAsia="ru-RU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Применение ЭОР и ЦОР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2023 году проведена работа по внедрению цифровой образовательной платформы ФГИС «Моя школа». Организованы обучающие семинары для педагогов. На мероприятиях педагоги изучили функциональные возможности плат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существляется реализация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лся контроль использования Э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ероприятия по подключению к ФГИС «Моя школа»  выполнены на 100 процентов. </w:t>
      </w:r>
    </w:p>
    <w:p>
      <w:pPr>
        <w:pStyle w:val="Normal"/>
        <w:spacing w:before="0" w:after="0"/>
        <w:jc w:val="both"/>
        <w:rPr>
          <w:rFonts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Обучающиеся с ограниченными возможностями здоровья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Cs w:val="24"/>
          <w:highlight w:val="yellow"/>
        </w:rPr>
      </w:pPr>
      <w:r>
        <w:rPr>
          <w:rFonts w:cs="Times New Roman"/>
          <w:b/>
          <w:bCs/>
          <w:color w:val="000000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Школа реализует адаптированные основные общеобразовательные программы начального общего образования обучающихся с ЗПР вариант 7.1 и вариант 7.2, </w:t>
      </w:r>
      <w:r>
        <w:rPr>
          <w:rFonts w:cs="Times New Roman" w:ascii="Times New Roman" w:hAnsi="Times New Roman"/>
          <w:color w:val="111111"/>
          <w:szCs w:val="24"/>
          <w:shd w:fill="F9F9F9" w:val="clear"/>
        </w:rPr>
        <w:t xml:space="preserve">нарушения опорно-двигательного аппарата </w:t>
      </w:r>
      <w:r>
        <w:rPr>
          <w:rFonts w:cs="Times New Roman" w:ascii="Times New Roman" w:hAnsi="Times New Roman"/>
          <w:color w:val="000000"/>
          <w:szCs w:val="24"/>
        </w:rPr>
        <w:t xml:space="preserve">НОДА (6.1), </w:t>
      </w:r>
      <w:r>
        <w:rPr>
          <w:rFonts w:cs="Times New Roman" w:ascii="Times New Roman" w:hAnsi="Times New Roman"/>
          <w:color w:val="111111"/>
          <w:szCs w:val="24"/>
          <w:shd w:fill="F9F9F9" w:val="clear"/>
        </w:rPr>
        <w:t xml:space="preserve">расстройство аутистического спектра 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РАС (8.3)</w:t>
      </w:r>
      <w:r>
        <w:rPr>
          <w:rFonts w:cs="Times New Roman" w:ascii="Times New Roman" w:hAnsi="Times New Roman"/>
          <w:color w:val="000000"/>
          <w:szCs w:val="24"/>
        </w:rPr>
        <w:t xml:space="preserve"> и интеллектуальными нарушениями, адаптированные основные общеобразовательные программы основного общего образования обучающихся с ЗПР и интеллектуальными нарушениями, и дополнительные общеразвивающие 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color w:val="000000"/>
          <w:szCs w:val="24"/>
        </w:rPr>
        <w:t>АООП разработана в соответствии с ФГОС НОО ОВЗ и ФГОС ООО ОВЗ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/>
          <w:color w:val="000000"/>
          <w:szCs w:val="24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ет 60 педагога. 10 человек имеет среднее профессиональное образование. Высшую категорию имеют 14 педагогов, первую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наградах и знаках отли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Заслуженный учитель РФ» - 1 педаг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Почетный работник образования» - 2 педаг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в недостаточном количеств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овано повышение квалификации педагогов для успешного внедрения федеральных образовательных программ в школе. Все педагоги проходят курсы повышения квалифик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/>
          <w:color w:val="000000"/>
          <w:szCs w:val="24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color w:val="000000"/>
          <w:szCs w:val="24"/>
        </w:rPr>
        <w:t>Анализ кадрового потенциала школы для внедрения требований обновленного ФГОС СОО в части обеспечения углубленного изучения учебных предметов и профильного обучения показывает, что не все педагоги не имеют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39606 един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2 книг на 1 чит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0,61 единиц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32511 един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51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2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9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гуманитар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379 дисков. Средний уровень посещаемости библиотеки – 30 человек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библиотек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В двух зданиях школы 44 учебных кабинета. В школе оборудованы и активно функционируют кабинеты педагога-психолога и 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Учебные кабинеты оснащены мебелью согласно нормам СанПиНа.В школе имеется набор технических средств и учебного оборудования для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Имеется оборудование для проведения практических и лабораторных работ по урокам физики и хим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2D2D2D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Для физкультурно-оздоровительной работы используются два спортивных зала, площадью 303,4 кв. м и 128,7 кв.м и спортивная площадка. При залах оборудованы раздевал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В школе имеется две библиотеки, площадью 33,8 кв.м и 20,4 кв.м с богатым и разнообразным книжным фондом.</w:t>
      </w:r>
      <w:r>
        <w:rPr>
          <w:rStyle w:val="Appleconvertedspace"/>
          <w:rFonts w:cs="Times New Roman" w:ascii="Times New Roman" w:hAnsi="Times New Roman"/>
          <w:color w:val="2D2D2D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Все учащиеся обеспечены учебной литературой</w:t>
      </w:r>
      <w:r>
        <w:rPr>
          <w:rFonts w:cs="Times New Roman" w:ascii="Times New Roman" w:hAnsi="Times New Roman"/>
          <w:color w:val="2D2D2D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Для питания учащихся имеются две столовых, общей площадью 138 кв. м и 36 кв. м, рас читанных на 120 и 50 мест. Столовые полностью оборудованы и укомплектованы необходимым оборудованием, посудой и столовыми приборами, Пищеблок оснащен полным оборудованием для обработки сырья, приготовления пищи, ее раздачи и мытья посуды. В обеденном зале установлены столы для приема пищи, перед входом в помещение столовой организовано специальное место для мытья рук.  Питание  обучающихся, в том числе инвалидов и лиц с ОВЗ, осуществляется согласно Постановлению Администрации Жуковского района от 09.11.2017 №1657 «Об организации питания учащихся общеобразовательных учреждений муниципального района» (см. п. 2 Постанов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В целях обеспечения доступа в здание школы инвалидов и лиц с ограниченными возможностями в школе имеется панд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Здания МОУ СОШ № 2 оснащены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Для оказания доврачебной первичной медицинской помощи и подготовки к проведению: профилактических осмотров, профилактических мероприятий различной направленности, иммунизации, оказания перв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На основании заключённого договора с МБУЗ ЦРБ МО Жуковский район медицинское сопровождение учащихся школы осуществляют работники педиатрического отделения Белоусовской больн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В школе организовано психолого-педагогическое сопровождение обучающихся, в том числе инвалидов и лиц с ограниченными возможностями здоровья.  Внеклассные и внешкольные мероприятия проходят в актовых залах (площадь 117, и 100 кв. м), актовые залы имеют многофункциональное мультимедийное оборудование: экран, ноутбук с проек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В школе создано единое информационное пространство, обеспечивающее эффективную социализацию школьников в условиях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Информационная база школы оснащена: - электронной почтой; - выходом в Интернет (провайдер «Ростелеком»); - функционирует официальный сайт школы. Доступ к электронным образовательным ресурсам для всех участников образовательного процесса, в том числе и для инвалидов и лицам с ограниченными возможностями здоровья, обеспе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Cs w:val="24"/>
          <w:shd w:fill="FFFFFF" w:val="clear"/>
        </w:rPr>
        <w:t>В школе имеются мультимедийные средства обучения, оргтехника, компьютерная техника, аудиотехника (акустические усилители), видеотехника (мультимедийные проекторы), электронные доски, наборы образовательной робототехники.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ша Школа с 1 сентября 2020 года стала Центром образования цифрового и гуманитарного профилей «Точка роста»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Этот Центр был создан в рамках федерального проекта «Современная школа» национального проекта «Образование», целью которого является  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, обновление содержания и совершенствование методов обучения предметных областей «Технология», «Информатика», «Основы безопасности жизнедеятельности»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нтр «Точка роста» позволит выполнять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бинеты оснащены новым современным оборудованием, которое даст замечательную возможность учащимся  изучать основы 3D – моделирования, 3D – печати, основы робототехники, научиться управлять квадрокоптером и шлемом виртуальной реальности, а также оказывать первую медицинскую помощь на манекенах-тренажерах.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Шахматы, фотоаппараты, видеокамеры, квадрокоптеры и шлемы виртуальной реальности – все это неотъемлемые элементы школ будущего. Мы верим, что подрастающее поколение по достоинству оценит ту возможность современного образования, которую открывает перед ними новый Центр «Точка роста».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tLeast" w:line="255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31.08.201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color w:val="000000"/>
          <w:szCs w:val="24"/>
        </w:rPr>
        <w:t xml:space="preserve">Деятельность по оценке качества образования в </w:t>
      </w:r>
      <w:r>
        <w:rPr>
          <w:rFonts w:cs="Times New Roman" w:ascii="Times New Roman" w:hAnsi="Times New Roman"/>
          <w:color w:val="000000"/>
          <w:szCs w:val="24"/>
        </w:rPr>
        <w:t>школе в 2023 году организовывалась на основании Положения о внутренней системе оценки качества образования (ВСОКО) и в соответствии с Планами ВСОКО на 2022/23 и 2023/24 учебные годы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направлениями и целями оценочной деятельност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личностные результ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етапредметные результ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метные результ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/>
          <w:color w:val="000000"/>
          <w:szCs w:val="24"/>
        </w:rPr>
        <w:t>анализ результатов дальнейшего трудоустройства выпускников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</w:t>
      </w:r>
      <w:r>
        <w:rPr>
          <w:rFonts w:cs="Times New Roman"/>
          <w:color w:val="000000"/>
          <w:szCs w:val="24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использование социальной сферы микрорайона и города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 образования.</w:t>
      </w:r>
    </w:p>
    <w:p>
      <w:pPr>
        <w:pStyle w:val="Normal"/>
        <w:spacing w:before="0" w:after="0"/>
        <w:ind w:firstLine="420"/>
        <w:jc w:val="both"/>
        <w:rPr>
          <w:rFonts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  <w:highlight w:val="yellow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 онлайн-опрос</w:t>
      </w:r>
    </w:p>
    <w:p>
      <w:pPr>
        <w:pStyle w:val="Normal"/>
        <w:spacing w:before="0" w:after="0"/>
        <w:jc w:val="both"/>
        <w:rPr>
          <w:rFonts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8"/>
        <w:gridCol w:w="2537"/>
        <w:gridCol w:w="2397"/>
      </w:tblGrid>
      <w:tr>
        <w:trPr>
          <w:trHeight w:val="360" w:hRule="atLeast"/>
        </w:trPr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5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 на 31 мая 2024 год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3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1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6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3 (9%)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4,4%)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0,8%)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17%)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 на 31 мая 2024 год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84 (48,8%)</w:t>
            </w:r>
          </w:p>
        </w:tc>
      </w:tr>
      <w:tr>
        <w:trPr>
          <w:trHeight w:val="48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14 (15,25%)</w:t>
            </w:r>
          </w:p>
        </w:tc>
      </w:tr>
      <w:tr>
        <w:trPr>
          <w:trHeight w:val="2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ого уровня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63 (11,6%)</w:t>
            </w:r>
          </w:p>
        </w:tc>
      </w:tr>
      <w:tr>
        <w:trPr>
          <w:trHeight w:val="2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(3,64%)</w:t>
            </w:r>
          </w:p>
        </w:tc>
      </w:tr>
      <w:tr>
        <w:trPr>
          <w:trHeight w:val="272" w:hRule="atLeast"/>
        </w:trPr>
        <w:tc>
          <w:tcPr>
            <w:tcW w:w="10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(3,5%)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7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92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46,7%)</w:t>
            </w:r>
          </w:p>
        </w:tc>
      </w:tr>
      <w:tr>
        <w:trPr>
          <w:trHeight w:val="14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23,3%)</w:t>
            </w:r>
          </w:p>
        </w:tc>
      </w:tr>
      <w:tr>
        <w:trPr>
          <w:trHeight w:val="202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23,3%)</w:t>
            </w:r>
          </w:p>
        </w:tc>
      </w:tr>
      <w:tr>
        <w:trPr>
          <w:trHeight w:val="53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(8,3%) </w:t>
            </w:r>
          </w:p>
        </w:tc>
      </w:tr>
      <w:tr>
        <w:trPr>
          <w:trHeight w:val="132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(40%)</w:t>
            </w:r>
          </w:p>
        </w:tc>
      </w:tr>
      <w:tr>
        <w:trPr>
          <w:trHeight w:val="31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8,3%)</w:t>
            </w:r>
          </w:p>
        </w:tc>
      </w:tr>
      <w:tr>
        <w:trPr>
          <w:trHeight w:val="271" w:hRule="atLeast"/>
        </w:trPr>
        <w:tc>
          <w:tcPr>
            <w:tcW w:w="10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45%)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 (100%)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 (100%)</w:t>
            </w:r>
          </w:p>
        </w:tc>
      </w:tr>
      <w:tr>
        <w:trPr>
          <w:trHeight w:val="291" w:hRule="atLeast"/>
        </w:trPr>
        <w:tc>
          <w:tcPr>
            <w:tcW w:w="15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(удельный вес) обучающихся, которые могут пользоваться широкополосным интернетом не менее 2 Мб/с, от общей численности обучающихся 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3 (100%)</w:t>
            </w:r>
          </w:p>
        </w:tc>
      </w:tr>
      <w:tr>
        <w:trPr/>
        <w:tc>
          <w:tcPr>
            <w:tcW w:w="10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,9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показателей указывает на то, что Школа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Cs w:val="24"/>
          <w:iCs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7/485031/"</w:instrText>
      </w:r>
      <w:r>
        <w:rPr>
          <w:rStyle w:val="InternetLink"/>
          <w:szCs w:val="24"/>
          <w:iCs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1745C"/>
          <w:szCs w:val="24"/>
          <w:lang w:eastAsia="ru-RU"/>
        </w:rPr>
        <w:t>СП 2.4.3648-20</w:t>
      </w:r>
      <w:r>
        <w:rPr>
          <w:rStyle w:val="InternetLink"/>
          <w:szCs w:val="24"/>
          <w:iCs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 и позволяет  реализовывать образовательные программы в полном объеме в соответствии с ФГОС общего образ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firstLine="7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Школе созданы условия для реализации ФГОС: Разработаны ООП НОО, ООО и СОО, учителя прошли обучение по дополнительным профессиональным программам повышения квалификации по тематике ФГОС. Результаты реализации ООП НОО, ООО и СОО по ФГОС показывают, что Школа успешно реализовала мероприятия по внедрению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color w:val="000000"/>
          <w:szCs w:val="24"/>
        </w:rPr>
        <w:t>Результаты ВПР показали среднее качество подготовки обучающих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недостаточным количеством педагогических и иных работников, которые имеют высокую квалификацию, что не позволяет обеспечивать стабильных качественных результатов образовательных достижений обучающихся. Однако все педагогические работники регулярно проходят курс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5:00Z</dcterms:created>
  <dc:creator>user</dc:creator>
  <dc:description/>
  <cp:keywords/>
  <dc:language>en-US</dc:language>
  <cp:lastModifiedBy>User</cp:lastModifiedBy>
  <cp:lastPrinted>2025-03-04T12:56:00Z</cp:lastPrinted>
  <dcterms:modified xsi:type="dcterms:W3CDTF">2025-03-06T05:15:00Z</dcterms:modified>
  <cp:revision>22</cp:revision>
  <dc:subject/>
  <dc:title>Отчет о результатах самообследования школы</dc:title>
</cp:coreProperties>
</file>