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644640" cy="4173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  <w:br/>
        <w:t>курса внеурочной деятельно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Практическое обществознание»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shd w:fill="FFFFFF" w:val="clear"/>
        <w:autoSpaceDE w:val="false"/>
        <w:ind w:left="354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ind w:left="35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ind w:left="3544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6869146"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6869147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учебного курс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6869148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распределение час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6869149">
            <w:r>
              <w:rPr>
                <w:rStyle w:val="IndexLink"/>
                <w:sz w:val="28"/>
                <w:szCs w:val="28"/>
                <w:lang w:val="en-US" w:eastAsia="en-US"/>
              </w:rPr>
              <w:t>Формы организации учебных занят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6869150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о – тематическое планиров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46869151">
            <w:r>
              <w:rPr>
                <w:rStyle w:val="IndexLink"/>
                <w:sz w:val="28"/>
                <w:szCs w:val="28"/>
                <w:lang w:val="en-US" w:eastAsia="en-US"/>
              </w:rPr>
              <w:t>Учебно – методический комплекс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146869146"/>
      <w:bookmarkEnd w:id="0"/>
      <w:r>
        <w:rPr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нать и поним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иосоциальную сущность челове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этапы и факторы социализации лич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сто и роль человека в системе общественных отношен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кономерности развития общества как сложной самоорганизующейся систем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тенденции развития общества в целом как сложной динамичной системы, а также важнейших социальных институт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социальные институты и процес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собенности социально-гуманитарного позна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характеризовать </w:t>
      </w:r>
      <w:r>
        <w:rPr>
          <w:color w:val="000000"/>
        </w:rPr>
        <w:t>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анализировать </w:t>
      </w:r>
      <w:r>
        <w:rPr>
          <w:color w:val="00000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объяснять </w:t>
      </w:r>
      <w:r>
        <w:rPr>
          <w:color w:val="000000"/>
        </w:rPr>
        <w:t>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раскрывать на примерах </w:t>
      </w:r>
      <w:r>
        <w:rPr>
          <w:color w:val="000000"/>
        </w:rPr>
        <w:t>изученные теоретические положения и понятия социально-экономических и гуманитарных нау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осуществлять поиск </w:t>
      </w:r>
      <w:r>
        <w:rPr>
          <w:color w:val="000000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сравнивать </w:t>
      </w:r>
      <w:r>
        <w:rPr>
          <w:color w:val="000000"/>
        </w:rPr>
        <w:t>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оценивать </w:t>
      </w:r>
      <w:r>
        <w:rPr>
          <w:color w:val="000000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формулировать </w:t>
      </w:r>
      <w:r>
        <w:rPr>
          <w:color w:val="000000"/>
        </w:rPr>
        <w:t>на основе приобретенных обществоведческих знаний собственные суждения и аргументы по определенным проблема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</w:rPr>
        <w:t>подготавливать </w:t>
      </w:r>
      <w:r>
        <w:rPr>
          <w:color w:val="000000"/>
        </w:rPr>
        <w:t>аннотацию, рецензию, реферат, творческую работу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применять 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Использовать приобретенные знания и умения для 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ешения практических проблем, возникающих в социальной деятельности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ориентировки в актуальных общественных событиях, определения личной гражданской позици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предвидения возможных последствий определенных социальных действий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оценки происходящих событий и поведения людей с точки зрения морали и права.</w:t>
      </w:r>
    </w:p>
    <w:p>
      <w:pPr>
        <w:pStyle w:val="Heading1"/>
        <w:rPr>
          <w:sz w:val="28"/>
          <w:szCs w:val="28"/>
        </w:rPr>
      </w:pPr>
      <w:bookmarkStart w:id="1" w:name="__RefHeading___Toc146869147"/>
      <w:bookmarkEnd w:id="1"/>
      <w:r>
        <w:rPr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9 классе целью подготовки обучающихся к экзамену является выбор предмета обществознания  , поэтому с этой целью из компонента общеобразовательного учреждения добавлен 1 час элективного курса на изучение предмета «Обществознание» 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ализация курсов по выбору происходит с учетом пожеланий учащихся, наличия программ и педагогов для реализации подготов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метные и ориентационные курсы по выбору введены с целью расширения  учебного материала базовых предметов и удовлетворения познавательных интересов уча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к ОГЭ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программе курса уделяется большое внимание практическим занятиям: отработке навыков выполнения тестовых заданий, составлению развёрнутого пл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но учебному плану школы курс «Практическое обществознание» образования изучается в 9 классах, рассчитан на 34 час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Практическое обществознани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обенности ОГЭ по обществознанию в данном учебном год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и методика подготовки к ОГЭ по обществозн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ОГЭ по обществознанию. Знакомство с демоверсией по обществознанию Федерального института педагогических измерений 201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фикатор и спецификация ОГЭ по обществознанию – 201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1. Обществ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ество - сложная, динамично развивающиеся система. Общество и природа. Общество и культура. Сферы жизни общества, их взаимосвязь. Общественные отношения. Социальные институ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упени развития общества. Типология обществ. Социальные изменения. Прогресс и регресс. Глобаль</w:t>
        <w:softHyphen/>
        <w:t>ные проблемы человечества. Современный этап Н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2. Челове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еловек как результат биологической и социокультурной эволюции. Сущность человеческого бытия. Потребности и способности человека. Степени развития способно</w:t>
        <w:softHyphen/>
        <w:t>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ногообразие видов деятельности человека. Общение, Труд, Игра, Учение, Творчест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еловек в системе социальных связей. Индивид, индивидуальность, личность. Социализация индивида. Социальная роль. Социальный статус челове</w:t>
        <w:softHyphen/>
        <w:t>ка. Свобода и ответственность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3. Духовная сфера 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и разновидности культуры. Искусство, его виды. Культура народная, элитарная, массовая. Основные направления искусства. С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ука и образование. Мораль. Религия. Особенности современной науки. Роль науки в условиях НТР. Образование и самообразов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ценности и нормы морали. Религия, ее роль в жизни общества. Мировые религ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4. Позн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знание мира. Формы познания. Виды и уровни познания. Истина и её критерии. Истина абсолютная и относительная. Проблема познаваемости мира в философ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ногообразие форм человеческого знания. Самопознание. Научное познание. Социальное познание. Науки о человеке и обще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тестовых заданий части 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5. Экономическая сфера 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номика: наука и хозяйство. Роль экономики в жизни общества. Факторы производства: земля, труд, капитал, предпринимательство. Издержки производ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номические системы: традиционная, плановая, рыночна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ногообразие рынков. Собственность и её формы. Национализация и приватизация соб</w:t>
        <w:softHyphen/>
        <w:t>ственности. Кон</w:t>
        <w:softHyphen/>
        <w:t>куренция. Спрос и предложение. Многообразие рын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ыночные отношения. Роль государства в экономике. Экономический рост. Государственный бюджет. Ценные бумаги. Деньги, их функции. Налоги, их виды и функции. Рынок труда и без</w:t>
        <w:softHyphen/>
        <w:t>работица. Инфляц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6. Социальная сфера общ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циальная система. Соци</w:t>
        <w:softHyphen/>
        <w:t>альные отношения. Социальные группы (касты, сосло</w:t>
        <w:softHyphen/>
        <w:t>вия, классы). Социальные роли. Социальная дифференциация. Социальные нормы и социальная ответственность. От</w:t>
        <w:softHyphen/>
        <w:t>клоняющееся поведение личности. Социальный контроль. Социальное государство. Социальная политика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мья и брак как социальные институты. Психологический климат семь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оциальный конфликт и пути его разрешения. Экстре</w:t>
        <w:softHyphen/>
        <w:t>мизм. Компромисс. Толерантность. Межнациональные отношения. Национализ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7. Политическая сфера об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итическая система. Структура политической системы; функции политической систе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знаки, функции и формы государства. Формы государства. Политическая идеология. Гражданское общество и правовое государство. Признаки правового государ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итический плюрализм. Многопартийность. Партийная система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полити</w:t>
        <w:softHyphen/>
        <w:t>ческой власти в РФ. Государственный аппарат. Избирательные системы. Выборы, ре</w:t>
        <w:softHyphen/>
        <w:t>ферендум. Человек в политической жиз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8. Правовая сфера общ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аво, система права. Источники права. Понятие права. Нормы права. Отрасли права. Основные понятия и нормы государственного, административного, гражданского, трудового и уголовного права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а человека. Правовые основы семьи и брака. Правовой статус ребенка. Международная защита прав человека в условиях мирного и военного време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ституция РФ. Основы консти</w:t>
        <w:softHyphen/>
        <w:t>туционного строя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руктура высшей государственной власти в РФ. Федерация и ее субъекты. Правоохрани</w:t>
        <w:softHyphen/>
        <w:t>тельные органы. Мест</w:t>
        <w:softHyphen/>
        <w:t>ное самоуправ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авоотношения и правонарушения. Юридическая ответственность. Признаки и виды правонарушений. Проступок и преступление. Юридическая ответственность и ее ви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9. Решение заданий различных типов (задания 1-2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типы заданий. Специфика заданий на сравнение, на классификацию. Задания на распределение позиций по группам и на установление соответствия. Задания на соотнесение понятий и определений; на конкретизацию. Решение задач с выбором от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 10. Решение заданий с развернутым ответом (задания 26-3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Характер заданий к тексту документа. Умение выделять главную мысль и позицию автора и сформулировать ответ на вопрос. Задание на перечисление признаков какого-либо явления, объектов одного класса. Задание на раскрытие какого-либо теоретического положения. Решение познавательных задач. </w:t>
      </w:r>
      <w:r>
        <w:rPr>
          <w:color w:val="282828"/>
        </w:rPr>
        <w:t>Развернутый ответ по заданной теме. Составление план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КИМ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8"/>
          <w:szCs w:val="28"/>
        </w:rPr>
      </w:pPr>
      <w:bookmarkStart w:id="2" w:name="__RefHeading___Toc146869148"/>
      <w:bookmarkEnd w:id="2"/>
      <w:r>
        <w:rPr>
          <w:sz w:val="28"/>
          <w:szCs w:val="28"/>
        </w:rPr>
        <w:t>Тематическое распределение час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9"/>
        <w:gridCol w:w="3752"/>
        <w:gridCol w:w="4961"/>
      </w:tblGrid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Введ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1. Общ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2. Челове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3. Духовная сфера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4. Позн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5. Экономическая сфера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6. Социальная сфера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7. Политическая сфера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8. Правовая сфера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9. Решение заданий различных типов (задания 1-25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ема 10. Решение заданий с развернутым ответом (задания 26-3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cs="Times New Roman"/>
          <w:sz w:val="28"/>
          <w:szCs w:val="28"/>
        </w:rPr>
      </w:pPr>
      <w:bookmarkStart w:id="3" w:name="__RefHeading___Toc146869149"/>
      <w:bookmarkEnd w:id="3"/>
      <w:r>
        <w:rPr>
          <w:sz w:val="28"/>
          <w:szCs w:val="28"/>
        </w:rPr>
        <w:t>Формы организации учебных занят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работе по программе наряду с традиционными формами проведения уроков (фронтальные беседы, лекции, комбинированные уроки, уроки-беседы, уроки-опросы, контрольные уроки) обязательным является широкое использование активных форм обучения (игры, нестандартные формы контроля, работа в малых группах, соревнования и т.п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ы организации учебного процесс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но-урочн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уппов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дивидуально-группов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ронтальн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ктику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ектно-исследовательск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ФОРМЫ КОНТРОЛ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Предварительный контроль</w:t>
      </w:r>
      <w:r>
        <w:rPr>
          <w:color w:val="000000"/>
        </w:rPr>
        <w:t> обычно проводят в начале учебного года, полугодия, на первых уроках нового раздела учебного предмета или вообще нового предм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кущий контроль</w:t>
      </w:r>
      <w:r>
        <w:rPr>
          <w:color w:val="000000"/>
        </w:rPr>
        <w:t>. Основное его назначение, во-первых, для учителя – непрерывное отслеживание для получения информации о качестве отдельных этапов учебного процесса и, во-вторых, для ученика – внешний стимул, побуждающий его систематически заниматься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касается учащихся, то текущий контроль побуждает их постоянно быть готовыми ответить на вопрос и выполнить задание. Причем для одних учащихся это возможность отличиться и самоутвердиться, для других – исправить более низкую отметку на более высокий балл, для третьих – постоянное напоминание о необходимости систематически заниматься как в школе, так и до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Тематический контроль</w:t>
      </w:r>
      <w:r>
        <w:rPr>
          <w:color w:val="000000"/>
        </w:rPr>
        <w:t> проводится по завершении изучения большой темы, на повторительно-обобщающих уроках. Назначение (функция) тематического контроля: систематизировать и обобщить материал всей темы; путем повторения и проверки знаний предупредить забывание, закрепить его как базу, необходимую для изучения последующих разделов учебного предмета. Особенность проверочных вопросов и заданий в этом случае заключается в том, что они рассчитаны на выявление знаний всей темы, на установление связей со знанием предыдущих тем, межпредметных связей, на умение переноса знаний на другой материал, на поиск выводов обобщающего харак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Итоговый контроль </w:t>
      </w:r>
      <w:r>
        <w:rPr>
          <w:color w:val="000000"/>
        </w:rPr>
        <w:t>приурочивается к концу учебного курса, триместра, полугодия или года. Это – контроль, завершающий значительный отрезок учебного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Методы и приемы контроля.</w:t>
      </w:r>
      <w:r>
        <w:rPr>
          <w:color w:val="000000"/>
        </w:rPr>
        <w:t> По способу взаимодействия учителя и ученика методы проверки, контроля знаний, умений и навыков, уровня развития учащихся можно подразделить на следующ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стны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исьменны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графическ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актические (работ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стировани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Методы контроля часто используются в комбинированном виде, они в реальном учебном процессе дополняют друг друга. Каждый метод включает в себя совокупность приемов контроля. Один и тот же прием может быть использован в разных методах контроля.</w:t>
      </w:r>
    </w:p>
    <w:p>
      <w:pPr>
        <w:pStyle w:val="Heading1"/>
        <w:rPr>
          <w:sz w:val="28"/>
          <w:szCs w:val="28"/>
        </w:rPr>
      </w:pPr>
      <w:bookmarkStart w:id="4" w:name="__RefHeading___Toc146869150"/>
      <w:bookmarkEnd w:id="4"/>
      <w:r>
        <w:rPr>
          <w:sz w:val="28"/>
          <w:szCs w:val="28"/>
        </w:rPr>
        <w:t>Календарно – тематическое планирование</w:t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15"/>
        <w:gridCol w:w="879"/>
        <w:gridCol w:w="4811"/>
        <w:gridCol w:w="1681"/>
        <w:gridCol w:w="1440"/>
        <w:gridCol w:w="189"/>
      </w:tblGrid>
      <w:tr>
        <w:trPr>
          <w:trHeight w:val="36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(тема урок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плану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2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 ОГЭ по обществознанию в данном учебном году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методика подготовки к ОГЭ по обществознанию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ОГЭ по обществознанию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моверсией по обществознанию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демоверсией по обществознанию Федерального института педагогических измерений 2017.</w:t>
            </w:r>
          </w:p>
          <w:p>
            <w:pPr>
              <w:pStyle w:val="Normal"/>
              <w:jc w:val="both"/>
              <w:rPr/>
            </w:pPr>
            <w:r>
              <w:rPr/>
              <w:t>Кодификатор и спецификация ОГЭ по обществознанию – 2017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1. Общество 4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-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 - сложная, динамично развивающиеся система. </w:t>
            </w:r>
            <w:r>
              <w:rPr>
                <w:color w:val="000000"/>
              </w:rPr>
              <w:t>Общество и природа. Общество и культура. Сферы жизни общества, их взаимосвязь. Общественные отношения. Социальные институт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-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упени развития общества</w:t>
            </w:r>
            <w:r>
              <w:rPr>
                <w:color w:val="000000"/>
              </w:rPr>
              <w:t>. Типология обществ.</w:t>
            </w:r>
            <w:r>
              <w:rPr/>
              <w:t> </w:t>
            </w:r>
            <w:r>
              <w:rPr>
                <w:color w:val="000000"/>
              </w:rPr>
              <w:t>Социальные изменения. Прогресс и регресс. Глобаль</w:t>
              <w:softHyphen/>
              <w:t>ные проблемы человечества. </w:t>
            </w:r>
            <w:r>
              <w:rPr/>
              <w:t>Современный этап НТР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Человек 4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как результат биологической и социокультурной эволюции</w:t>
            </w:r>
            <w:r>
              <w:rPr>
                <w:color w:val="000000"/>
              </w:rPr>
              <w:t>. Сущность человеческого бытия. Потребности и способности человека. Степени развития способно</w:t>
              <w:softHyphen/>
              <w:t>стей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видов деятельности человека. Общение, Труд, Игра, Учение, Творчество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в системе социальных связей. Индивид, индивидуальность, личность. Социализация индивида. Социальная роль. Социальный статус челове</w:t>
              <w:softHyphen/>
              <w:t>ка. Свобода и ответственность личност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тестовых заданий с кратким ответом (задания 1-25) по темам «Общество» и «Человек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Духовная сфера 2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ы и разновидности культуры. Искусство, его виды. Культура народная, элитарная, массовая. Основные направления искусства. СМ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ука и образование. Мораль. Религия. Особенности современной науки. Роль науки в условиях НТР. Образование и самообразование.</w:t>
            </w:r>
            <w:r>
              <w:rPr/>
              <w:t> </w:t>
            </w:r>
            <w:r>
              <w:rPr>
                <w:color w:val="000000"/>
              </w:rPr>
              <w:t>Основные ценности и нормы морали. Религия, ее роль в жизни общества. Мировые религи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Познание 3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ние мира. Формы познания. Виды и уровни познания. Истина и её критерии. Истина абсолютная и относительная. Проблема познаваемости мира в философи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ногообразие форм человеческого знания. </w:t>
            </w:r>
            <w:r>
              <w:rPr>
                <w:color w:val="000000"/>
              </w:rPr>
              <w:t>Самопознание. </w:t>
            </w:r>
            <w:r>
              <w:rPr/>
              <w:t>Научное познание. Социальное познание. Науки о человеке и обществе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тестовых заданий с кратким ответом (задания 1-25) по теме «Познание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кономическая сфера 4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Экономика: наука и хозяйство. Роль экономики в жизни общества. Факторы производства: земля, труд, капитал, предпринимательство. Издержки производств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номические системы</w:t>
            </w:r>
            <w:r>
              <w:rPr>
                <w:color w:val="000000"/>
              </w:rPr>
              <w:t>: традиционная, плановая, рыночная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ногообразие рынков. </w:t>
            </w:r>
            <w:r>
              <w:rPr>
                <w:color w:val="000000"/>
              </w:rPr>
              <w:t>Собственность и её формы. Национализация и приватизация соб</w:t>
              <w:softHyphen/>
              <w:t>ственности. Кон</w:t>
              <w:softHyphen/>
              <w:t>куренция. Спрос и предложение. Многообразие рынков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ыночные отношения. </w:t>
            </w:r>
            <w:r>
              <w:rPr>
                <w:color w:val="000000"/>
              </w:rPr>
              <w:t>Роль государства в экономике. Экономический рост. </w:t>
            </w:r>
            <w:r>
              <w:rPr/>
              <w:t>Государственный бюджет. Ценные бумаги. </w:t>
            </w:r>
            <w:r>
              <w:rPr>
                <w:color w:val="000000"/>
              </w:rPr>
              <w:t>Деньги, их функции. </w:t>
            </w:r>
            <w:r>
              <w:rPr/>
              <w:t>Налоги, их виды и функции. </w:t>
            </w:r>
            <w:r>
              <w:rPr>
                <w:color w:val="000000"/>
              </w:rPr>
              <w:t>Рынок труда и без</w:t>
              <w:softHyphen/>
              <w:t>работица. Инфляция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оциальная сфера 3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циальная система. Соци</w:t>
              <w:softHyphen/>
              <w:t>альные отношения. Социальные группы (касты, сосло</w:t>
              <w:softHyphen/>
              <w:t>вия, классы). Социальные роли. Социальная дифференциация. Социальные нормы и социальная ответственность. От</w:t>
              <w:softHyphen/>
              <w:t>клоняющееся поведение личности. Социальный контроль. Социальное государство. Социальная политика государств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ья и брак как социальные институты. </w:t>
            </w:r>
            <w:r>
              <w:rPr>
                <w:color w:val="000000"/>
              </w:rPr>
              <w:t>Психологический климат семь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оциальный конфликт и пути его разрешения. Экстре</w:t>
              <w:softHyphen/>
              <w:t>мизм. Компромисс. Толерантность. Межнациональные отношения. Национализм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олитическая сфера 4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система. Структура политической системы; функции политической систем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знаки, функции и формы государства.</w:t>
            </w:r>
            <w:r>
              <w:rPr>
                <w:color w:val="000000"/>
              </w:rPr>
              <w:t> Формы государства. Политическая идеология. Гражданское общество и правовое государство. Признаки правового государств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плюрализм. Многопартийность. Партийная система РФ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труктура полити</w:t>
              <w:softHyphen/>
              <w:t>ческой власти в РФ. Государственный аппарат. </w:t>
            </w:r>
            <w:r>
              <w:rPr/>
              <w:t>Избирательные системы.</w:t>
            </w:r>
            <w:r>
              <w:rPr>
                <w:color w:val="000000"/>
              </w:rPr>
              <w:t> Выборы, ре</w:t>
              <w:softHyphen/>
              <w:t>ферендум. Человек в политической жизн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. Правовая сфера общества 4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, система права. Источники права</w:t>
            </w:r>
            <w:r>
              <w:rPr>
                <w:color w:val="000000"/>
              </w:rPr>
              <w:t>. Понятие права. Нормы права. Отрасли права. </w:t>
            </w:r>
            <w:r>
              <w:rPr/>
              <w:t>Основные понятия и нормы государственного, административного, гражданского, трудового и уголовного права в Российской Федераци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рава человека. </w:t>
            </w:r>
            <w:r>
              <w:rPr/>
              <w:t>Правовые основы семьи и брака. Правовой статус ребенка. Международная защита прав человека в условиях мирного и военного времен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Ф. Основы консти</w:t>
              <w:softHyphen/>
              <w:t>туционного строя Российской Федер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труктура высшей государственной власти в РФ. Федерация и ее субъекты. Правоохрани</w:t>
              <w:softHyphen/>
              <w:t>тельные органы. Мест</w:t>
              <w:softHyphen/>
              <w:t>ное самоуправление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воотношения и правонарушения</w:t>
            </w:r>
            <w:r>
              <w:rPr>
                <w:color w:val="000000"/>
              </w:rPr>
              <w:t>. Юридическая ответственность. Признаки и виды правонарушений. Проступок и преступление. Юридическая ответственность и ее виды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Решение заданий различных типов (задания 1-25) 2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типы заданий. Специфика заданий на сравнение, на классификацию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ния на распределение позиций по группам и на установление соответствия. Задания на соотнесение понятий и опред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Решение заданий с развернутым ответом (задания 26-31) 2 ч.</w:t>
            </w:r>
          </w:p>
        </w:tc>
        <w:tc>
          <w:tcPr>
            <w:tcW w:w="1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актер заданий к тексту документа. Умение выделять главную мысль и позицию автора и сформулировать ответ на вопрос. Задание на перечисление признаков какого-либо явления, объектов одного класса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раскрытие какого-либо теоретического положения. Решение познавательных задач. </w:t>
            </w:r>
            <w:r>
              <w:rPr>
                <w:color w:val="282828"/>
              </w:rPr>
              <w:t>Развернутый ответ по заданной теме. Составление пла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ешение КИМов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" w:name="__RefHeading___Toc146869151"/>
      <w:bookmarkEnd w:id="5"/>
      <w:r>
        <w:rPr>
          <w:sz w:val="28"/>
          <w:szCs w:val="28"/>
        </w:rPr>
        <w:t>Учебно – методический комплекс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17"/>
        <w:gridCol w:w="3596"/>
        <w:gridCol w:w="4961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ГЭ-2024 Обществознание. Комплекс материалов для подготовки учащихся </w:t>
            </w:r>
            <w:r>
              <w:rPr/>
              <w:t>/ А.Ю.Лазебников. – М.: Экзамен, 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.А. Баранов, А.В. Воронцов, С.В. Шевченко. Обществознание : Новый полный справочник для подготовки к ЕГЭ. – М.: АСТ: Астрель, 2022. – 542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ГЭ-2024 Обществознание. Комплекс материалов для подготовки учащихся / А.Ю.Лазебников. – М.: Экзамен, 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0"/>
      <w:jc w:val="center"/>
      <w:outlineLvl w:val="0"/>
    </w:pPr>
    <w:rPr>
      <w:rFonts w:eastAsia="Calibri" w:cs="Arial"/>
      <w:b/>
      <w:bCs/>
      <w:kern w:val="2"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b/>
      <w:bCs/>
      <w:kern w:val="2"/>
      <w:sz w:val="26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5"/>
      <w:jc w:val="center"/>
    </w:pPr>
    <w:rPr>
      <w:color w:val="000000"/>
      <w:sz w:val="32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56" w:leader="dot"/>
      </w:tabs>
      <w:jc w:val="both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9:00Z</dcterms:created>
  <dc:creator>SamLab.ws</dc:creator>
  <dc:description/>
  <cp:keywords/>
  <dc:language>en-US</dc:language>
  <cp:lastModifiedBy>Михаил Анциферов</cp:lastModifiedBy>
  <cp:lastPrinted>2021-01-14T08:57:00Z</cp:lastPrinted>
  <dcterms:modified xsi:type="dcterms:W3CDTF">2024-11-01T10:11:00Z</dcterms:modified>
  <cp:revision>7</cp:revision>
  <dc:subject/>
  <dc:title>Концепция модернизации российского образования на период до 2010года так определяет социальные требования к системе школьного образования: "Развивающемуся обществу нужны современно образованные, нравственные, предприимчивые люди, которые могут самостояте</dc:title>
</cp:coreProperties>
</file>